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вместное проживание заявителя и ребенка, страдающего фенилкетонурией;</w:t>
        <w:br/>
        <w:t>- документ, удостоверяющий полномочия законного представителя и его личность (в случае если от имени заявителя выступает его представитель);</w:t>
        <w:br/>
        <w:t>- реквизиты кредитной организации и номера лицевого счета заявителя, открытого в кредитной организац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явителем представляются подлинники документов либо копии документов, заверенные в порядке, установленном законодательством Российской Федерации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более подробную информацию по всем возникшим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 В, 7н.п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 1, 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44)90-1-4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8(35144)90-1-3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вторник сред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9-00 до 17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с 13-00 до 14-00ч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более подробную информацию по всем возникшим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 В, 7н.п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 1, 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44)90-1-4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8(35144)90-1-3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вторник среда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с 9-00 до 17-00ч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обед с 13-00 до 14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Ежемесячная денежная выплата родителям, имеющим детей в возрасте до 18 лет, страдающих целиакией, фенилкетонур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жемесячная денежная выплата родителям, имеющим детей в возрасте до 18 лет, страдающих целиаки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то имеет право–</w:t>
      </w:r>
      <w:r>
        <w:rPr>
          <w:sz w:val="24"/>
          <w:szCs w:val="24"/>
        </w:rPr>
        <w:t xml:space="preserve"> один из родителей (иной законный представитель) на каждого совместно проживающего с ним ребенка в возрасте до 18 лет, страдающего целиакией, и соблюдающего безглютеновую диет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мер ежемесячной выплаты – </w:t>
      </w:r>
      <w:r>
        <w:rPr>
          <w:sz w:val="24"/>
          <w:szCs w:val="24"/>
        </w:rPr>
        <w:t>5 000 рубл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рок принятия решения о предоставлении выплаты – </w:t>
      </w:r>
      <w:r>
        <w:rPr>
          <w:sz w:val="24"/>
          <w:szCs w:val="24"/>
        </w:rPr>
        <w:t>не позднее 45 рабочих дней после подачи заявления с документа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уда обратиться – </w:t>
      </w:r>
      <w:r>
        <w:rPr>
          <w:sz w:val="24"/>
          <w:szCs w:val="24"/>
        </w:rPr>
        <w:t>в Управление социальной защиты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Ежемесячная выплата назначается с первого числа месяца подачи заявления со всеми необходимыми документами и предоставляется до наступления ребенком возраста 18 лет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Необходимые документы:</w:t>
      </w:r>
      <w:r>
        <w:rPr>
          <w:sz w:val="24"/>
          <w:szCs w:val="24"/>
        </w:rPr>
        <w:br/>
        <w:t>-  документ, удостоверяющий личность заявителя;</w:t>
        <w:br/>
        <w:t>- документ, подтверждающий регистрацию заявителя по месту жительства на территории Челябинской области;</w:t>
        <w:br/>
        <w:t>- документ (сведения) о регистрации рождения ребенка, страдающего –целиакией, в том числе об основании внесения в актовую запись о рождении указанных детей сведений об отце (в случае внесения в актовую запись о рождении ребенка сведений об отце со слов матери), об установлении отцовства (в случае установления отцовства);</w:t>
        <w:br/>
        <w:t>- решение органа опеки и попечительства об установлении опеки (попечительства) над несовершеннолетним либо договора об осуществлении опеки или попечительства (в случае если в семье заявителя имеются дети, страдающие целиакией, находящиеся под опекой (попечительством);</w:t>
        <w:br/>
        <w:t>- документ, подтверждающий совместное проживание заявителя и ребенка, страдающего целиакией;</w:t>
        <w:br/>
        <w:t>- документ, удостоверяющий полномочия законного представителя и его личность (в случае если от имени заявителя выступает его представитель);</w:t>
        <w:br/>
        <w:t>- реквизиты кредитной организации и номера лицевого счета заявителя, открытого в кредит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ителем представляются подлинники документов либо копии документов, заверенны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жемесячная денежная выплата родителям, имеющим детей в возрасте до 18 лет, страдающих фенилкетонури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Кто имеет право</w:t>
      </w:r>
      <w:r>
        <w:rPr>
          <w:sz w:val="24"/>
          <w:szCs w:val="24"/>
        </w:rPr>
        <w:t xml:space="preserve"> – один из родителей (иной законный представитель) на каждого совместно проживающего с ним ребенка в возрасте до 18 лет, страдающего фенилкетонурией, сведения о котором включены в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именуется - регистр лиц, страдающих заболеваниями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рок принятия решения о предоставлении выплаты</w:t>
      </w:r>
      <w:r>
        <w:rPr>
          <w:sz w:val="24"/>
          <w:szCs w:val="24"/>
        </w:rPr>
        <w:t xml:space="preserve"> – не позднее 45 рабочих дней после подачи заявления с документа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уда обратиться</w:t>
      </w:r>
      <w:r>
        <w:rPr>
          <w:sz w:val="24"/>
          <w:szCs w:val="24"/>
        </w:rPr>
        <w:t xml:space="preserve"> - в Управление социальной защиты по месту жи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еобходимые документы:</w:t>
      </w:r>
      <w:r>
        <w:rPr>
          <w:sz w:val="24"/>
          <w:szCs w:val="24"/>
        </w:rPr>
        <w:t> </w:t>
        <w:br/>
        <w:t>-  документ, удостоверяющий личность заявителя;</w:t>
        <w:br/>
        <w:t>- документ, подтверждающий регистрацию заявителя по месту жительства на территории Челябинской области;</w:t>
        <w:br/>
        <w:t>- документ (сведения) о регистрации рождения ребенка, страдающего фенилкетонурией, в том числе об основании внесения в актовую запись о рождении указанных детей сведений об отце (в случае внесения в актовую запись о рождении ребенка сведений об отце со слов матери), об установлении отцовства (в случае установления отцовства);</w:t>
        <w:br/>
        <w:t>- решение органа опеки и попечительства об установлении опеки (попечительства) над несовершеннолетним либо договора об осуществлении опеки или попечительства (в случае если в семье заявителя имеются дети, страдающие фенилкетонурией, находящиеся под опекой (попечительством);</w:t>
        <w:br/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0:00Z</dcterms:created>
  <dc:creator>УСЗН</dc:creator>
  <dc:description/>
  <cp:keywords/>
  <dc:language>en-US</dc:language>
  <cp:lastModifiedBy>ZamUSZN</cp:lastModifiedBy>
  <cp:lastPrinted>2021-02-17T16:09:00Z</cp:lastPrinted>
  <dcterms:modified xsi:type="dcterms:W3CDTF">2022-10-17T07:13:00Z</dcterms:modified>
  <cp:revision>6</cp:revision>
  <dc:subject/>
  <dc:title/>
</cp:coreProperties>
</file>